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497"/>
        <w:gridCol w:w="4075"/>
      </w:tblGrid>
      <w:tr>
        <w:trPr>
          <w:trHeight w:val="2218" w:hRule="atLeas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ОО  «НЕО ДЕН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учрежд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го организационно-правовая форм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. директор  ООО  «НЕО ДЕНТ»             _________________ Гололобова М.Ю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_»______________20____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1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</w:t>
      </w:r>
    </w:p>
    <w:tbl>
      <w:tblPr>
        <w:tblW w:w="93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6545"/>
        <w:gridCol w:w="1485"/>
      </w:tblGrid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КОД УСЛУГИ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                                   </w:t>
            </w:r>
            <w:r>
              <w:rPr>
                <w:b/>
              </w:rPr>
              <w:t>ПЕРЕЧЕНЬ УСЛУГ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  </w:t>
            </w:r>
            <w:r>
              <w:rPr>
                <w:b/>
              </w:rPr>
              <w:t xml:space="preserve">ЦЕНА,      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  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</w:t>
            </w:r>
            <w:r>
              <w:rPr>
                <w:b/>
                <w:i/>
              </w:rPr>
              <w:t>Консультац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1.065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(осмотр,консультация) врача-стоматолога-терапевта первичны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1.066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(осмотр,консультация) врача-стоматолога-ортопеда первичны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1.067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Прием(осмотр,консультация) врача-стоматолога-хирурга первичны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B01:065.003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ем (осмотр, консультация) зубного врача первичны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500-00 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1.065.007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(осмотр,консультация) врача-стоматолога первичны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1.065.008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(осмотр,консультация) врача-стоматолога повторны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1.065.009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смотр, консультация) зубного врача повторны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/>
              <w:t>3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1.067.002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Прием(осмотр,консультация) врача-стоматолога-хирурга повторны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3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</w:t>
            </w:r>
            <w:r>
              <w:rPr>
                <w:b/>
                <w:i/>
              </w:rPr>
              <w:t>Исследование и диагностик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6.07.003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льная внутриротовая контактная рентгенография(диагностическая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4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6.07.003.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льная внутриротовая контактная рентгенография(контрольная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3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6.30.002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интерпритация рентгенографических изображен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5.07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донтометрия зуба   (ЭОД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12.07.001        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ное окрашивание твердых тканей зуб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07.010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а диагностических моделях челюсте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2.07.004.002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метричекие исследования (медицинское фотографирование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</w:t>
            </w:r>
            <w:r>
              <w:rPr>
                <w:rFonts w:eastAsia="Liberation Serif;Times New Roman" w:cs="Liberation Serif;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Анестез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01.003.004.002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овая анестезия (артикаин, скандонест,убистезин,ультракаин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6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01.003.004.004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онная анестез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5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01.003.004.005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льтрационная анестезия (артикаин,скандонест,убистезин,ультракаин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>
                <w:lang w:val="en-US"/>
              </w:rPr>
              <w:t>5</w:t>
            </w:r>
            <w:r>
              <w:rPr/>
              <w:t>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</w:t>
            </w:r>
            <w:r>
              <w:rPr>
                <w:b/>
                <w:i/>
              </w:rPr>
              <w:t>Профилактика и пародонтология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b/>
                <w:i/>
              </w:rPr>
              <w:t xml:space="preserve">                                        </w:t>
            </w:r>
            <w:r>
              <w:rPr>
                <w:b/>
                <w:i/>
              </w:rPr>
              <w:t>терапевтическа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.07.022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лекарственного препарата на слизистую оболочку полости рт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1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.07.010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арственных препаратов в пародонтальный карман 1 зуб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5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А11.07.01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ъекционное введение лекарственных препаратов в челюстно-лицевую област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.07.024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применение реминерализующих препаратов в области 1 зуб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8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.07.012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е фторирование эмали зуб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1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А15.07.003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А16.07.020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Удаление наддесневых и поддесневых зубных отложений в области 1 зуба ручным методо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5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гигиена полости рта и зубов(одного квадранта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1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А16.07.019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шинирование при заболеваниях пародонт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А17.07.003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термокоагуляция при патологии полости рта и зубов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А22.07.002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Ультразвуковое удаление наддесневых и поддесневых зубных отложений в области 1 зуб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А22.07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Ультразвуковая обработка пародонтального кармана в области 1 зуб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А22.07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игиене полости рта и зубов индивидуальное, подбор средств и предметов гигиены полости рт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А25.07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лекарственных препаратов при заболеваниях полости рт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</w:t>
            </w:r>
            <w:r>
              <w:rPr>
                <w:b/>
                <w:i/>
              </w:rPr>
              <w:t>Терапевтические услуг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2.009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временной пломб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1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2.010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Восстановление зуба пломбой I, V, VI класс по Блэку (каризма, спектрум, диафил, филтек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2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6.07.002.010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пломбой I, V, VI класс по Блэку с использованием материалов из фотополимеров (филтек флоу,эстелайт флоу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2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2.010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пломбой I, V, VI   класс по Блэку с использованием материалов из фотополимеров (синержи, градиа дайрект, омнихрома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28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2.010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пломбой I, V, VI   класс по Блэку с использованием материалов из фотополимеров (эстелайт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A16.07.002.010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пломбой I, V, VI   класс по Блэку с использованием материалов из фотополимеров (церам икс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2.01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Восстановление зуба пломбой II, III  класс по Блэку (каризма, спектрум, диафил, филтек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32</w:t>
            </w:r>
            <w:r>
              <w:rPr>
                <w:lang w:val="en-US"/>
              </w:rPr>
              <w:t xml:space="preserve">00 </w:t>
            </w:r>
            <w:r>
              <w:rPr/>
              <w:t>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2.01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пломбой  II, III  класс по Блэку с использованием материалов из фотополимеров (синержи, градиа дайрект, омнихрома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380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2.01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пломбой  II, III  класс по Блэку с использованием материалов из фотополимеров (эстелайт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2.01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пломбой  II, III  класс по Блэку с использованием материалов из фотополимеров (церам икс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2.012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Восстановление зуба пломбой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класс по Блэку (каризма, спектрум, диафил, филтек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>
                <w:lang w:val="en-US"/>
              </w:rPr>
              <w:t>3800</w:t>
            </w:r>
            <w:r>
              <w:rPr/>
              <w:t>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2.012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зуба пломбой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класс по Блэку с использованием материалов из фотополимеров (синержи, градиа дайрект, омнихрома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43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2.012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зуба пломбой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класс по Блэку с использованием материалов из фотополимеров  (эстелайт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5000</w:t>
            </w:r>
            <w:r>
              <w:rPr/>
              <w:t>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2.012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Восстановление зуба пломбой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класс по Блэку с использованием материалов из фотополимеров  (церам икс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2.013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пломбой  II, III  класс по Блэку с использованием материалов из фотополимеров (2 поверхности зуба) (каризма, спектрум, диафил, филтек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4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2.013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пломбой  II, III  класс по Блэку с использованием материалов из фотополимеров (2 поверхности зуба) (синержи, градиа дайрект, омнихрома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44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2.013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пломбой  II, III  класс по Блэку с использованием материалов из фотополимеров (2 поверхности зуба) (эстелайт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2.013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пломбой  II, III  класс по Блэку с использованием материалов из фотополимеров (2 поверхности зуба) (церам икс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2.016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пломбой с использованием прокладочного  материала (филтек флоу,революшен,кетак-цем,витребонд,витремер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2.017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пломбой с использованием  десенситайзе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3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2.018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пломбой с использованием лечебного прокладочного материала (кальцелайт ,триоксидент, лайф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4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31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Восстановление до ½ коронки зуба пломбировочными материалами (каризма, спектрум, диафил, филтек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>
                <w:lang w:val="en-US"/>
              </w:rPr>
              <w:t>3600</w:t>
            </w:r>
            <w:r>
              <w:rPr/>
              <w:t>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31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о ½ коронки зуба пломбировочными материалами (синержи, градиа дайрект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41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31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о ½ коронки зуба пломбировочными материалами (омнихрома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31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о ½ коронки зуба пломбировочными материалами  (эстелайт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31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о ½ коронки зуба пломбировочными материалами  (церам икс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А16.07.082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лифовывание твердых тканей зубов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3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пломбировочными материалами с использованием анкерных штифтов (титановых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6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31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пломбировочными материалами с использованием стекловолоконных штифтов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7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25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е полирование зуб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3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2.019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пломбой с использованием системы коффердам для изоляции от ротовой жидкост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6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</w:t>
            </w:r>
            <w:r>
              <w:rPr>
                <w:b/>
                <w:i/>
              </w:rPr>
              <w:t xml:space="preserve">Лечение осложнений кариеса        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(эндодонтическое лечение корневых каналов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92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панация зуба, искусственной коронки (при острой боли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2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1</w:t>
            </w:r>
            <w:r>
              <w:rPr>
                <w:sz w:val="18"/>
                <w:szCs w:val="18"/>
                <w:lang w:val="en-US"/>
              </w:rPr>
              <w:t>1.07.027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девитализирующей паст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09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потомия (ампутация коронкоой пульпы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10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тирпация пульпы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2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82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ломбировка корневого канала ранее леченного пастой (цинкэвгеноловой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82.002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ломбировка корневого канала ранее леченного фосфат-цементом/ резорцин-формальдегидным методо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8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30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ая и медикаментозная обработка хорошо проходимого корневого канал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3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30.002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ая и медикаментозная обработка плохо проходимого корневого канал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8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ание корневого канала зуба пасто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8.003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перфорации стенки корневого канала зуб (пророот мта,триоксидент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8.004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ание корневого канала одноканального зуба гуттаперчивыми штифтами с силером (Ан 26,Ан плюс,эндометазон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8.005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ание корневого канала двухканального зуба гуттаперчивыми штифтами с силером (Ан 26,Ан плюс,эндометазон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8.006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ание корневого канала трехканального зуба гуттаперчивыми штифтами с силером (Ан 26,Ан плюс,эндометазон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8.007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ание корневого канала четырехканального зуба гуттаперчивыми штифтами с силером (Ан 26,Ан плюс,эндометазон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30.003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ломбирование лекарственным препаратом корневого канала (на основе гидроокиси кальция, пульпосептин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93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внутриканального штифта/ вкладки (на СИЦ цемент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94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внутриканального штифта/ вкладк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rFonts w:eastAsia="Liberation Serif;Times New Roman" w:cs="Liberation Serif;Times New Roman"/>
                <w:b/>
                <w:i/>
              </w:rPr>
              <w:t xml:space="preserve">                                   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тиск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2.07.010.002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ттиска альгинатной массой с одной челюст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2.07.010.003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ттиска с одной челюсти массой из С-силикон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1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2.07.010.004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ттиска с одной челюсти массой из А-силикон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2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2.07.010.005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ттиска в прикусе массой из С-силикон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8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2.07.010.006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ттиска с одной челюсти индивидуальной ложко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8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Прикус,модел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2.07.006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куса (окклюфаст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2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07.010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а диагностических моделях челюсте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2.07.010.007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а диагностических моделях челюстей с восковой моделировкой(</w:t>
            </w:r>
            <w:r>
              <w:rPr>
                <w:sz w:val="20"/>
                <w:szCs w:val="20"/>
                <w:lang w:val="en-US"/>
              </w:rPr>
              <w:t>Wa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>) будущей ортопедической конструкции с целью планирования препарирования,эстетики и функции(1 единица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1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2.07.006.002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куса при помощи примерки в полости рта результата воскового моделирования(</w:t>
            </w:r>
            <w:r>
              <w:rPr>
                <w:sz w:val="20"/>
                <w:szCs w:val="20"/>
                <w:lang w:val="en-US"/>
              </w:rPr>
              <w:t>Wa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>) из временного композитного материала(</w:t>
            </w:r>
            <w:r>
              <w:rPr>
                <w:sz w:val="20"/>
                <w:szCs w:val="20"/>
                <w:lang w:val="en-US"/>
              </w:rPr>
              <w:t>Mak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>) для планирования эстетики и функции ( 1 единица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1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  </w:t>
            </w:r>
            <w:r>
              <w:rPr>
                <w:b/>
                <w:i/>
              </w:rPr>
              <w:t>Несъемное протезирование(коронки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4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коронкой временной композитной прямым методо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3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4.002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зуба коронкой  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M</w:t>
            </w:r>
            <w:r>
              <w:rPr>
                <w:sz w:val="20"/>
                <w:szCs w:val="20"/>
              </w:rPr>
              <w:t xml:space="preserve"> пластмассовой  лабораторным методо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>
                <w:lang w:val="en-US"/>
              </w:rPr>
              <w:t>55</w:t>
            </w:r>
            <w:r>
              <w:rPr/>
              <w:t>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4.003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коронкой пластмассовой лабораторным методо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3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4.004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коронкой постоянной металлической штампованно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>
                <w:lang w:val="en-US"/>
              </w:rPr>
              <w:t>40</w:t>
            </w:r>
            <w:r>
              <w:rPr/>
              <w:t>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4.006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коронкой постоянной металлической  цельнолито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>
                <w:lang w:val="en-US"/>
              </w:rPr>
              <w:t>55</w:t>
            </w:r>
            <w:r>
              <w:rPr/>
              <w:t>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4.008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коронкой постоянной металлической штампованной с вестибулярной пластмассовой облицовкой с ретенцие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4.013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зуба коронкой металлокерамической (масса </w:t>
            </w:r>
            <w:r>
              <w:rPr>
                <w:sz w:val="20"/>
                <w:szCs w:val="20"/>
                <w:lang w:val="en-US"/>
              </w:rPr>
              <w:t>Ducera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>
                <w:lang w:val="en-US"/>
              </w:rPr>
              <w:t>1</w:t>
            </w:r>
            <w:r>
              <w:rPr/>
              <w:t>20</w:t>
            </w:r>
            <w:r>
              <w:rPr>
                <w:lang w:val="en-US"/>
              </w:rPr>
              <w:t>00</w:t>
            </w:r>
            <w:r>
              <w:rPr/>
              <w:t>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4.014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Восстановление зуба коронкой металлокерамической (масса </w:t>
            </w:r>
            <w:r>
              <w:rPr>
                <w:sz w:val="20"/>
                <w:szCs w:val="20"/>
                <w:lang w:val="en-US"/>
              </w:rPr>
              <w:t>InLi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4.014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коронкой керамической массой Е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lang w:val="en-US"/>
              </w:rPr>
            </w:pPr>
            <w:r>
              <w:rPr>
                <w:lang w:val="en-US"/>
              </w:rPr>
              <w:t>25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4.015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коронкой из диоксида цирко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 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4.023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коронкой постоянной металлической  цельнолитой в составе металлокерамической конструк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.07.012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е фторирование твердых тканей зубов для сохранения витальности при сошлифовывании твердых тканей под ортопедическую конструкцию        (1 зуб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3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rFonts w:eastAsia="Liberation Serif;Times New Roman" w:cs="Liberation Serif;Times New Roman"/>
                <w:b/>
                <w:i/>
              </w:rPr>
              <w:t xml:space="preserve">                                                 </w:t>
            </w:r>
            <w:r>
              <w:rPr>
                <w:b/>
                <w:i/>
              </w:rPr>
              <w:t>Вкладк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33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коронкой с использованием цельнолитой культевой вкладки(однокорневая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>
                <w:lang w:val="en-US"/>
              </w:rPr>
              <w:t>6000</w:t>
            </w:r>
            <w:r>
              <w:rPr/>
              <w:t>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33.00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коронкой с использованием цельнолитой культевой вкладки разборно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8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ъемные частичные протез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35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ирование частичными съемными пластиночными протезами акриловыми для замещения 1-3 отсутствующих зубов(иммедиат-протез)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7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35.01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ирование частичными съемными пластиночными протезами для замещения от 4 до 13 зубов с кламмерами Ацетал(в цвет зуба,розовый,прозрачный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35.005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ирование частичными съемными пластиночными протезами  для замещения 1отсутствующего зуба(иммедиат-протез) пресспластмасса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11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35.006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ирование частичными съемными пластиночными протезами  для замещения от 2 до 4 зубов  ( прессованная пластмасса 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18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35.009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ирование частичными съемными пластиночными протезами  нейлоновыми Брефлекс для замещения от 4 до 13 зубов  ( 1 челюсть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25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              </w:t>
            </w:r>
            <w:r>
              <w:rPr>
                <w:b/>
                <w:i/>
              </w:rPr>
              <w:t>Съемные полные протез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23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тезирование зубов полными съемными пластиночными  протезами ( зубы импортные 14 зубов, пластмасса </w:t>
            </w:r>
            <w:r>
              <w:rPr>
                <w:sz w:val="20"/>
                <w:szCs w:val="20"/>
                <w:lang w:val="en-US"/>
              </w:rPr>
              <w:t>Meliodent</w:t>
            </w:r>
            <w:r>
              <w:rPr>
                <w:sz w:val="20"/>
                <w:szCs w:val="20"/>
              </w:rPr>
              <w:t>) ( 1 челюсть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22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23.002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ирование зубов полными съемными пластиночными нейлоновыми протезами Брефлекс (14 зубов) ( 1 челюсть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28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i/>
              </w:rPr>
              <w:t>Бюгельные протез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36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ирование съемными бюгельными протезами с кламмерной фиксацией(металлический каркас)  ( 1 челюсть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38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36.002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ирование съемными бюгельными протезам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аллический каркас) с   двумя кламмерами (розовый,прозрачный)  ( 1 челюсть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40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36.003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ирование съемными бюгельными протезами из Ацетал(в цвет зуба,розовый) ( 1 челюсть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</w:t>
            </w:r>
            <w:r>
              <w:rPr>
                <w:b/>
                <w:i/>
              </w:rPr>
              <w:t>Прочие ортопедические услуг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53.006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коронки от старого цемент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53.003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</w:t>
            </w:r>
            <w:r>
              <w:rPr>
                <w:sz w:val="20"/>
                <w:szCs w:val="20"/>
              </w:rPr>
              <w:t>нятие несъемной ортопедической конструкции штампованной (распил )         (1 единица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7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53.004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</w:t>
            </w:r>
            <w:r>
              <w:rPr>
                <w:sz w:val="20"/>
                <w:szCs w:val="20"/>
              </w:rPr>
              <w:t>нятие несъемной ортопедической конструкции металлокерамической (распил)   (1 единица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1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53.005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</w:t>
            </w:r>
            <w:r>
              <w:rPr>
                <w:sz w:val="20"/>
                <w:szCs w:val="20"/>
              </w:rPr>
              <w:t>нятие несъемной ортопедической конструкции  цельнолитой (распил)          (1 единица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92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панация зуба, искусственной коронки (при острой боли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8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25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е пришлифовывание твердых тканей зуба (1 единица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1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49.001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фиксация на постоянный цемент несъемных ортопедических конструкций на адгезор (1 единица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8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49.002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фиксация на постоянный цемент несъемных ортопедических конструкций на стеклоиономерный цемент фуджи, кетак-цем (1 единица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15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3.07.002.034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азировка съемного протеза лабораторным методо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5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3.07.002.035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рка кламмера ( 1 единица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4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3.07.002.036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рка зуба ( 1 единица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4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3.07.002.037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ка перелома базиса самотвердеющей пластмассой (1 единица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4000-0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.07.002.020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уба пломбой материалом светового отверждения в полости рта при сколах на металлопластмассовых коронках с использованием системы для восстановления сколов (1 единица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7000-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Хирургическая стомат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.03.0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остное введение лекарственных препара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.03.0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шины с одной челю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.07.00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жирование протоков слюнных желё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.01.00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повязки при операции в челюстно-лицев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.07.00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повязки при операциях в полости р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1.00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ая обработка раны или инфицированной ткани (без наложения швов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1.00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ивание кожи и подкожной клетчатки (один шов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9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шва на слизистую оболочку р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1.03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грануля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4.0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авление вывиха суста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95.00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луночного кровотечения без наложения швов методом тампона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95.00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луночного кровотечения без наложения швов с использованием гемостатических материал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01.00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временного зуб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01.1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тенки зуба при фрактуре зуб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01.00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остоянного зуб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01.00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зуба сложное с разъединением корн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01.00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остоянного зуба с разъединением корней(отслаиванием слизисто-надкостного лоскута, выпиливанием и наложением швов) (включено: послеоперационное ведение, перевязк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2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удаления ретинированного, дистопированного или сверхкомплектного зуба(при полной ретенции, с наложением швов) (включено: послеоперационное ведение, перевязк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2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удаления ретинированного, дистопированного или сверхкомплектного зуба(удаление зачатков третьих моляров, при полуретенции, с налоением швов) (включено: послеоперационное ведение, перевязк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ная операция в полости рта (в области двух-трех зубов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0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кция верхушки корня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зуб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 зуб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 и более зуб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подслизистого или поднадкостничного очага воспаления в полости р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пародонтального абсцес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роченный кюретаж лунки удаленного зуб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отомия или цистэктом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м в диамет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см до 2 см в диамет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см и более в диамет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17.00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объема и формы альвеолярного отростка (в области одного-двух зубов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2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гивэктомия(в пределах 1-2 сосочков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yellow"/>
              </w:rPr>
            </w:pPr>
            <w:r>
              <w:rPr/>
              <w:t>1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8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гивоплас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highlight w:val="yellow"/>
              </w:rPr>
            </w:pPr>
            <w:r>
              <w:rPr/>
              <w:t>65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3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юретаж при заболеваниях пародонта в области зуб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4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а уздечки верхней губ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4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а уздечки нижней губ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4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а уздечки язы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5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перикоронита (промывание, рассечение и/или иссечение капюшона)(включено:послеоперационное ведение, перевязк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5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исекция зуб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.07.02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ание протока слюнной желез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30.06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свища мягких ткан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6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слеоперационных швов(лигатур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6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о-радикулярная сепар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а альвеолярного отрост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унки одного зуб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унок двух зуб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/>
              <w:t>35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унок 3-5 зуб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9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гивотомия(в пределах 1-2 сосочков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9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ка перфорации пазухи верхнечелюстно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5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дного имплант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0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ирование на имплантате 1 единиц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54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формирователя дес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.07.00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сия слизистой полости р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09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а перфорации дна верхнечелюстной пазухи или закрытие ороназального свища местными тканями(включено: послеоперационное ведение, перевязк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.07.201.00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овообразований слизистой полости р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tabs>
        <w:tab w:val="clear" w:pos="709"/>
        <w:tab w:val="left" w:pos="-522" w:leader="none"/>
      </w:tabs>
      <w:spacing w:before="0" w:after="140"/>
      <w:ind w:left="-567" w:right="-340" w:hanging="397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8">
    <w:name w:val="Прижатый влево"/>
    <w:basedOn w:val="Standard"/>
    <w:qFormat/>
    <w:pPr>
      <w:ind w:left="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47:00Z</dcterms:created>
  <dc:creator>word2</dc:creator>
  <dc:description/>
  <cp:keywords/>
  <dc:language>en-US</dc:language>
  <cp:lastModifiedBy>Марина</cp:lastModifiedBy>
  <cp:lastPrinted>2024-05-24T12:00:00Z</cp:lastPrinted>
  <dcterms:modified xsi:type="dcterms:W3CDTF">2024-09-19T14:42:00Z</dcterms:modified>
  <cp:revision>14</cp:revision>
  <dc:subject/>
  <dc:title/>
</cp:coreProperties>
</file>